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STST’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Fourth IEEE International Workshop on 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uting</w:t>
      </w:r>
    </w:p>
    <w:p>
      <w:pPr>
        <w:pStyle w:val="Normal"/>
        <w:jc w:val="center"/>
        <w:rPr/>
      </w:pPr>
      <w:r>
        <w:rPr>
          <w:sz w:val="28"/>
          <w:szCs w:val="28"/>
        </w:rPr>
        <w:t>as Transdisciplinary Science and Technolog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25–27,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oran,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2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Guest/Participant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name : </w:t>
      </w:r>
      <w:r>
        <w:rPr>
          <w:sz w:val="24"/>
          <w:szCs w:val="24"/>
        </w:rPr>
        <w:t xml:space="preserve"> </w:t>
        <w:tab/>
        <w:t xml:space="preserve">Paper ID :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8595</wp:posOffset>
                </wp:positionV>
                <wp:extent cx="5635625" cy="733425"/>
                <wp:effectExtent l="10795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4.85pt;width:443.7pt;height:57.7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635</wp:posOffset>
                </wp:positionV>
                <wp:extent cx="2251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pt" to="30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1016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0pt" to="441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600" w:leader="none"/>
          <w:tab w:val="left" w:pos="7505" w:leader="none"/>
        </w:tabs>
        <w:ind w:firstLine="1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4.2pt" to="369.9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R)Registration fees</w:t>
        <w:tab/>
        <w:tab/>
        <w:t>Japanese Yen.</w:t>
      </w:r>
    </w:p>
    <w:p>
      <w:pPr>
        <w:pStyle w:val="Normal"/>
        <w:tabs>
          <w:tab w:val="clear" w:pos="840"/>
          <w:tab w:val="left" w:pos="5600" w:leader="none"/>
          <w:tab w:val="left" w:pos="75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70815</wp:posOffset>
                </wp:positionV>
                <wp:extent cx="1143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.45pt" to="369.9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H)Hotel fees</w:t>
        <w:tab/>
        <w:tab/>
        <w:t>Japanese Yen.</w:t>
      </w:r>
    </w:p>
    <w:p>
      <w:pPr>
        <w:pStyle w:val="Normal"/>
        <w:tabs>
          <w:tab w:val="clear" w:pos="840"/>
          <w:tab w:val="left" w:pos="5600" w:leader="none"/>
          <w:tab w:val="left" w:pos="7500" w:leader="none"/>
        </w:tabs>
        <w:autoSpaceDE w:val="false"/>
        <w:jc w:val="left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170815</wp:posOffset>
                </wp:positionV>
                <wp:extent cx="1143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.45pt" to="369.9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(R)+(H)Total </w:t>
      </w:r>
      <w:r>
        <w:rPr>
          <w:kern w:val="0"/>
          <w:sz w:val="22"/>
          <w:szCs w:val="22"/>
        </w:rPr>
        <w:t>fee</w:t>
      </w:r>
      <w:r>
        <w:rPr>
          <w:kern w:val="0"/>
          <w:sz w:val="22"/>
          <w:szCs w:val="22"/>
        </w:rPr>
        <w:t>s</w:t>
        <w:tab/>
        <w:tab/>
      </w:r>
      <w:r>
        <w:rPr>
          <w:kern w:val="0"/>
          <w:sz w:val="22"/>
          <w:szCs w:val="22"/>
        </w:rPr>
        <w:t>Japanese Yen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-3810</wp:posOffset>
                </wp:positionV>
                <wp:extent cx="3858895" cy="27876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78640"/>
                          <a:chOff x="0" y="0"/>
                          <a:chExt cx="3858840" cy="2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58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22716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3960"/>
                            <a:ext cx="620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VIS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49680"/>
                            <a:ext cx="22680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3960"/>
                            <a:ext cx="1400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MASTER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45000"/>
                            <a:ext cx="22680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0"/>
                            <a:ext cx="445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JC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49680"/>
                            <a:ext cx="226800" cy="1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760" y="3960"/>
                            <a:ext cx="631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AME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-0.3pt;width:303.85pt;height:21.95pt" coordorigin="1622,-6" coordsize="6077,439">
                <v:rect id="shape_0" stroked="f" o:allowincell="f" style="position:absolute;left:1622;top:-5;width:6076;height:43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22;top:72;width:357;height:2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0;width:976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ＭＳ Ｐゴシック" w:cs="Arial"/>
                            <w:color w:val="000000"/>
                            <w:lang w:val="en-US" w:eastAsia="ja-JP" w:bidi="ar-SA"/>
                          </w:rPr>
                          <w:t>V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89;top:72;width:356;height:2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189;top:0;width:220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ＭＳ Ｐゴシック" w:cs="Arial"/>
                            <w:color w:val="000000"/>
                            <w:lang w:val="en-US" w:eastAsia="ja-JP" w:bidi="ar-SA"/>
                          </w:rPr>
                          <w:t>MASTER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84;top:65;width:356;height:2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584;top:-6;width:701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ＭＳ Ｐゴシック" w:cs="Arial"/>
                            <w:color w:val="000000"/>
                            <w:lang w:val="en-US" w:eastAsia="ja-JP" w:bidi="ar-SA"/>
                          </w:rPr>
                          <w:t>J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04;top:72;width:356;height:2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705;top:0;width:993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ＭＳ Ｐゴシック" w:cs="Arial"/>
                            <w:color w:val="000000"/>
                            <w:lang w:val="en-US" w:eastAsia="ja-JP" w:bidi="ar-SA"/>
                          </w:rPr>
                          <w:t>AM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harged to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6350</wp:posOffset>
                </wp:positionV>
                <wp:extent cx="4110990" cy="24384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243720"/>
                          <a:chOff x="0" y="0"/>
                          <a:chExt cx="4110840" cy="24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0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104720" cy="23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24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0.5pt;width:323.7pt;height:19.2pt" coordorigin="1720,10" coordsize="6474,384">
                <v:rect id="shape_0" stroked="f" o:allowincell="f" style="position:absolute;left:1720;top:10;width:6473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25;top:15;width:6463;height:37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127,15" to="2127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3,15" to="2533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6,15" to="293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3,15" to="3343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5,15" to="3745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0,15" to="4150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2,15" to="4552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9,15" to="4959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3,15" to="5363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5,15" to="5765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0,15" to="6170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2,15" to="6572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9,15" to="6979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5" to="7382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15" to="7788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Card Numbe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me of Cardholder :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38100</wp:posOffset>
                </wp:positionV>
                <wp:extent cx="4254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pt" to="444.9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-3175</wp:posOffset>
                </wp:positionV>
                <wp:extent cx="1981200" cy="2190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9240"/>
                          <a:chOff x="0" y="0"/>
                          <a:chExt cx="1981080" cy="2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981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38280" y="38160"/>
                            <a:ext cx="12708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248400" cy="19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800"/>
                            <a:ext cx="248400" cy="19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9800"/>
                            <a:ext cx="248400" cy="19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9800"/>
                            <a:ext cx="248400" cy="19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571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M/Y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0.25pt;width:156pt;height:17.25pt" coordorigin="1295,-5" coordsize="3120,345">
                <v:rect id="shape_0" stroked="f" o:allowincell="f" style="position:absolute;left:1295;top:-4;width:3119;height:3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00,55" to="2499,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1300;top:26;width:390;height:3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800;top:26;width:390;height:3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25;top:26;width:390;height:3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25;top:26;width:390;height:3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515;top:-5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M/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Expiry 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  <w:tab w:val="left" w:pos="89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ignature :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Date(day/month/year) :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9685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75pt" to="214.9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47625</wp:posOffset>
                </wp:positionV>
                <wp:extent cx="1270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.75pt" to="444.9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TRANSF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Name NORTH PACIFIC BANK.L TD; Swift Number, NORP JP JP; Branch Name, NAKAJIMACHO; Account Number, 0011184, Account Name, MURORAN INSTITUTE OF TECHNOLOGY COOPE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All payments should be made in Japanese Yen. No personal checks will be accepted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lease keep your bank receipt if you send fees with bank transfer in case that we ask you to send it to confirm your remittance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CANCELLATION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ation fees are as foll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ancellation of Registration</w:t>
      </w:r>
    </w:p>
    <w:tbl>
      <w:tblPr>
        <w:tblW w:w="85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7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fore April 4, 2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rge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</w:rPr>
              <w:t>d:</w:t>
            </w:r>
            <w:r>
              <w:rPr>
                <w:sz w:val="24"/>
                <w:szCs w:val="24"/>
              </w:rPr>
              <w:t xml:space="preserve"> April </w:t>
            </w:r>
            <w:r>
              <w:rPr>
                <w:sz w:val="24"/>
                <w:szCs w:val="24"/>
              </w:rPr>
              <w:t xml:space="preserve">5, 2005 </w:t>
            </w:r>
            <w:r>
              <w:rPr>
                <w:sz w:val="24"/>
                <w:szCs w:val="24"/>
              </w:rPr>
              <w:t>to April</w:t>
            </w:r>
            <w:r>
              <w:rPr>
                <w:sz w:val="24"/>
                <w:szCs w:val="24"/>
              </w:rPr>
              <w:t xml:space="preserve"> 26, 2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% of total </w:t>
            </w:r>
            <w:r>
              <w:rPr>
                <w:sz w:val="24"/>
                <w:szCs w:val="24"/>
              </w:rPr>
              <w:t>registration fee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eriod:</w:t>
            </w:r>
            <w:r>
              <w:rPr>
                <w:sz w:val="24"/>
                <w:szCs w:val="24"/>
              </w:rPr>
              <w:t xml:space="preserve"> April </w:t>
            </w:r>
            <w:r>
              <w:rPr>
                <w:sz w:val="24"/>
                <w:szCs w:val="24"/>
              </w:rPr>
              <w:t xml:space="preserve">27, 2005 </w:t>
            </w:r>
            <w:r>
              <w:rPr>
                <w:sz w:val="24"/>
                <w:szCs w:val="24"/>
              </w:rPr>
              <w:t>to May</w:t>
            </w:r>
            <w:r>
              <w:rPr>
                <w:sz w:val="24"/>
                <w:szCs w:val="24"/>
              </w:rPr>
              <w:t xml:space="preserve"> 10, 2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% of total </w:t>
            </w:r>
            <w:r>
              <w:rPr>
                <w:sz w:val="24"/>
                <w:szCs w:val="24"/>
              </w:rPr>
              <w:t>registration fee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ter</w:t>
            </w:r>
            <w:r>
              <w:rPr>
                <w:sz w:val="24"/>
                <w:szCs w:val="24"/>
              </w:rPr>
              <w:t xml:space="preserve"> May </w:t>
            </w:r>
            <w:r>
              <w:rPr>
                <w:sz w:val="24"/>
                <w:szCs w:val="24"/>
              </w:rPr>
              <w:t>11, 2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0% of total </w:t>
            </w:r>
            <w:r>
              <w:rPr>
                <w:sz w:val="24"/>
                <w:szCs w:val="24"/>
              </w:rPr>
              <w:t>registration fe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ncellation of Accomm</w:t>
      </w:r>
      <w:r>
        <w:rPr/>
        <w:t>odation</w:t>
      </w:r>
    </w:p>
    <w:tbl>
      <w:tblPr>
        <w:tblW w:w="85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7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n days before arriva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 charge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 days before arriva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of daily room fee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 days before arriva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of daily room rate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day of arriva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of daily room rate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 notice give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of daily room rat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lete this Payment form and Fax it to the Conference Secretari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Secretari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oran Institute of Technology Co-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ETTE TRAVEL 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-8, Mizumoto-cho, Muroran-shi, Hokkaido, Japan 050-0071</w:t>
      </w:r>
    </w:p>
    <w:p>
      <w:pPr>
        <w:pStyle w:val="Normal"/>
        <w:ind w:firstLine="3458"/>
        <w:rPr>
          <w:sz w:val="22"/>
          <w:szCs w:val="22"/>
        </w:rPr>
      </w:pPr>
      <w:r>
        <w:rPr>
          <w:sz w:val="22"/>
          <w:szCs w:val="22"/>
        </w:rPr>
        <w:t>TEL : +81-143-4</w:t>
      </w:r>
      <w:r>
        <w:rPr>
          <w:sz w:val="22"/>
          <w:szCs w:val="22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</w:rPr>
        <w:t>5432(General Co Chair Prof.Y.Do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 : +81-143-45-2757</w:t>
      </w:r>
    </w:p>
    <w:p>
      <w:pPr>
        <w:pStyle w:val="Normal"/>
        <w:jc w:val="center"/>
        <w:rPr/>
      </w:pPr>
      <w:r>
        <w:rPr>
          <w:sz w:val="22"/>
          <w:szCs w:val="22"/>
        </w:rPr>
        <w:t>E-mail : cs@wstst.csse.muroran-it.ac.jp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sz w:val="21"/>
      <w:szCs w:val="21"/>
    </w:rPr>
  </w:style>
  <w:style w:type="paragraph" w:styleId="Style16">
    <w:name w:val="図表番号スタイル"/>
    <w:basedOn w:val="Style15"/>
    <w:qFormat/>
    <w:pPr>
      <w:jc w:val="center"/>
    </w:pPr>
    <w:rPr>
      <w:b w:val="false"/>
      <w:sz w:val="20"/>
    </w:rPr>
  </w:style>
  <w:style w:type="paragraph" w:styleId="Style17">
    <w:name w:val="参考文献"/>
    <w:basedOn w:val="Style15"/>
    <w:qFormat/>
    <w:pPr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0:00Z</dcterms:created>
  <dc:creator>Mohara</dc:creator>
  <dc:description/>
  <dc:language>en-US</dc:language>
  <cp:lastModifiedBy>nakazawa</cp:lastModifiedBy>
  <cp:lastPrinted>2005-01-24T15:48:00Z</cp:lastPrinted>
  <dcterms:modified xsi:type="dcterms:W3CDTF">2005-02-04T05:42:00Z</dcterms:modified>
  <cp:revision>61</cp:revision>
  <dc:subject/>
  <dc:title/>
</cp:coreProperties>
</file>